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tua presenza, o mio Sign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 gli Angeli e i Santi tuo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diamo il tuo no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ù, Gesù, Gesù, Ges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ù, Gesù, Gesù, Ges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tua presenza... /</w:t>
        <w:tab/>
        <w:t>...cantiamo il tuo nom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preghiamo il tuo nom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gridiamo il tuo nome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03:00Z</dcterms:created>
  <dc:creator>Mimmo Deo</dc:creator>
  <dc:description/>
  <dc:language>en-US</dc:language>
  <cp:lastModifiedBy>Mimmo Deo</cp:lastModifiedBy>
  <dcterms:modified xsi:type="dcterms:W3CDTF">2001-07-18T09:03:00Z</dcterms:modified>
  <cp:revision>1</cp:revision>
  <dc:subject/>
  <dc:title>Alla tua presenza, o mio Signor,</dc:title>
</cp:coreProperties>
</file>